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และเสริมสร้างความเข้มแข็งของระบบเศรษฐกิจชุมชนและแก้ไขปัญหาความยาก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>แนวทางการส่งเสริมสนับสนุนการสร้างงานสร้างอาชีพให้กับประชาชนในท้องถิ่น ตามแนวทางปรัชญาเศรษฐกิจพอเพีย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3"/>
        <w:gridCol w:w="2408"/>
        <w:gridCol w:w="1275"/>
        <w:gridCol w:w="1417"/>
        <w:gridCol w:w="1558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6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เหมาครูสอนอ่านคัมภีร์อั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ุอ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จ้างเหมาบริการ  ครูสอนคัมภีร์อั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ุรอานให้กับ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ยางแด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9070</wp:posOffset>
                      </wp:positionV>
                      <wp:extent cx="2279015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1pt" to="173.95pt,14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ชุมชนแห่งการเรียนรู้เคียงคู่สู่การพัฒนาตำบลน้ำด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ชุมชนแห่งการเรียนรู้เคียงคู่สู่การพัฒนาตำบลน้ำด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ยางแด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7645</wp:posOffset>
                      </wp:positionV>
                      <wp:extent cx="2279015" cy="63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6.35pt" to="173.95pt,16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และเสริมสร้างความเข้มแข็งของระบบเศรษฐกิจชุมชนและแก้ไขปัญหาความยากจ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>แนวทางการส่งเสริมสนับสนุนการสร้างงานสร้างอาชีพให้กับประชาชนในท้องถิ่น ตามแนวทางปรัชญาเศรษฐกิจพอเพีย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3"/>
        <w:gridCol w:w="2408"/>
        <w:gridCol w:w="1275"/>
        <w:gridCol w:w="1417"/>
        <w:gridCol w:w="1558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6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80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ส่งเสริมอาชีพตำบลน้ำด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ส่งเสริมอาชีพตำบลน้ำด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ยางแด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9070</wp:posOffset>
                      </wp:positionV>
                      <wp:extent cx="2279015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1pt" to="173.95pt,14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๒</w:t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6:00Z</dcterms:created>
  <dc:creator>Yala</dc:creator>
  <dc:description/>
  <cp:keywords/>
  <dc:language>en-US</dc:language>
  <cp:lastModifiedBy>User</cp:lastModifiedBy>
  <cp:lastPrinted>2012-01-17T10:11:00Z</cp:lastPrinted>
  <dcterms:modified xsi:type="dcterms:W3CDTF">2002-01-01T06:50:00Z</dcterms:modified>
  <cp:revision>27</cp:revision>
  <dc:subject/>
  <dc:title>บัญชีโครงการ/กิจกรรม/งบประมาณ</dc:title>
</cp:coreProperties>
</file>