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9314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ดำ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 หมวด ๕  ข้อ ๒๗  กำหนดให้องค์กรปกครองส่วนท้องถิ่นจัดทำแผนการดำเนินงาน  ให้แล้วเสร็จภายในเดือนธันวาคมของปีงบประมาณ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ารดำเนินงาน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๒๗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แนวทางการพัฒนาขององค์การบริหารส่วนตำบลน้ำดำ  อำเภอทุ่งยางแดง  จังหวัดปัตตานี  ตั้งแต่บัดนี้เป็นต้นไป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ซัมสุดีน   อาลีฮาซ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้ำดำ</w:t>
      </w:r>
    </w:p>
    <w:sectPr>
      <w:type w:val="nextPage"/>
      <w:pgSz w:w="11906" w:h="16838"/>
      <w:pgMar w:left="2019" w:right="1009" w:gutter="0" w:header="0" w:top="113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8:00Z</dcterms:created>
  <dc:creator>Yala</dc:creator>
  <dc:description/>
  <cp:keywords/>
  <dc:language>en-US</dc:language>
  <cp:lastModifiedBy>DarkUser</cp:lastModifiedBy>
  <cp:lastPrinted>2013-01-02T10:41:00Z</cp:lastPrinted>
  <dcterms:modified xsi:type="dcterms:W3CDTF">2014-09-08T08:34:00Z</dcterms:modified>
  <cp:revision>11</cp:revision>
  <dc:subject/>
  <dc:title> </dc:title>
</cp:coreProperties>
</file>