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</w:t>
      </w:r>
      <w:r>
        <w:rPr>
          <w:rFonts w:ascii="TH SarabunIT๙" w:hAnsi="TH SarabunIT๙" w:cs="TH SarabunIT๙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ปรับปรุงภูมิทัศน์ในชุมชนเมือง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่อสร้างโครงการปรับภูมิทัศน์พร้อมปลูกต้นไม้บริเวณไหล่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ปรับปรุงภูมิทัศน์ไหล่ทางพร้อมปลูกต้นไม้ถนนในตำบล  ความยาว  </w:t>
            </w:r>
            <w:r>
              <w:rPr>
                <w:rFonts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cs="TH SarabunIT๙"/>
              </w:rPr>
              <w:t>เมตร  พร้อมป้าย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0</wp:posOffset>
                      </wp:positionV>
                      <wp:extent cx="24885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pt" to="192.4pt,1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ตัดหญ้าริมถนนสาธารณ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้างเหมาคนงานตัดหญ้าริมถนนสองข้างถนนสาธารณะใ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7330</wp:posOffset>
                      </wp:positionV>
                      <wp:extent cx="24885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9pt" to="192.4pt,1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๓๙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1:00Z</dcterms:created>
  <dc:creator>Yala</dc:creator>
  <dc:description/>
  <cp:keywords/>
  <dc:language>en-US</dc:language>
  <cp:lastModifiedBy>User</cp:lastModifiedBy>
  <cp:lastPrinted>2008-12-03T14:44:00Z</cp:lastPrinted>
  <dcterms:modified xsi:type="dcterms:W3CDTF">2002-01-01T08:23:00Z</dcterms:modified>
  <cp:revision>9</cp:revision>
  <dc:subject/>
  <dc:title>บัญชีโครงการ/กิจกรรม/งบประมาณ</dc:title>
</cp:coreProperties>
</file>