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น้ำดำ  อำเภอทุ่งยางแดง  จังหวัดปัตต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ยุทธศาสตร์ด้านการบริหารจัดการที่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3  </w:t>
      </w:r>
      <w:r>
        <w:rPr>
          <w:rFonts w:ascii="TH SarabunIT๙" w:hAnsi="TH SarabunIT๙" w:cs="TH SarabunIT๙"/>
        </w:rPr>
        <w:t>แนวทางการพัฒนา</w:t>
      </w:r>
      <w:r>
        <w:rPr>
          <w:rFonts w:ascii="TH SarabunIT๙" w:hAnsi="TH SarabunIT๙" w:cs="TH SarabunIT๙"/>
        </w:rPr>
        <w:t>ปรับปรุงระบบบริหารจัดการองค์กรตามหลักการบริหารจัดการบ้านเมืองที่ดี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74"/>
        <w:gridCol w:w="2409"/>
        <w:gridCol w:w="1418"/>
        <w:gridCol w:w="1276"/>
        <w:gridCol w:w="1559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6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7</w:t>
            </w:r>
          </w:p>
        </w:tc>
      </w:tr>
      <w:tr>
        <w:trPr>
          <w:trHeight w:val="69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้างเหมาคนงานทำความสะอา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จ้างเหมาคนงานทำความสะอ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67970</wp:posOffset>
                      </wp:positionV>
                      <wp:extent cx="346265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1.1pt" to="342.95pt,21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้างเหมาพนักงานขับรถดับเพลิ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>จ้างเหมาพนักงานขับรถดับเพล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02260</wp:posOffset>
                      </wp:positionV>
                      <wp:extent cx="346265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3.8pt" to="342.95pt,23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รับรองในการต้อนรับบุคคลหรือขณะบุคค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เลี้ยงรับรองคณะผู้ตรวจเยี่ยม  ติดตามการปฏิบัติงานและศึกษาดู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95910</wp:posOffset>
                      </wp:positionV>
                      <wp:extent cx="346265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3.3pt" to="342.95pt,2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ค่าจ้างเหมาบริการอื่น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จ้างเหมาบริการ กำจัดขยะ  เป็น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59080</wp:posOffset>
                      </wp:positionV>
                      <wp:extent cx="346265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0.4pt" to="342.95pt,2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อดยก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70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  <w:r>
              <w:rPr>
                <w:rFonts w:cs="TH SarabunIT๙" w:ascii="TH SarabunIT๙" w:hAnsi="TH SarabunIT๙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น้ำดำ  อำเภอทุ่งยางแดง  จังหวัดปัตต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ยุทธศาสตร์ด้านการบริหารจัดการที่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3  </w:t>
      </w:r>
      <w:r>
        <w:rPr>
          <w:rFonts w:ascii="TH SarabunIT๙" w:hAnsi="TH SarabunIT๙" w:cs="TH SarabunIT๙"/>
        </w:rPr>
        <w:t>แนวทางการพัฒนา</w:t>
      </w:r>
      <w:r>
        <w:rPr>
          <w:rFonts w:ascii="TH SarabunIT๙" w:hAnsi="TH SarabunIT๙" w:cs="TH SarabunIT๙"/>
        </w:rPr>
        <w:t>ปรับปรุงระบบบริหารจัดการองค์กรตามหลักการบริหารจัดการบ้านเมืองที่ดี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74"/>
        <w:gridCol w:w="2409"/>
        <w:gridCol w:w="1418"/>
        <w:gridCol w:w="1276"/>
        <w:gridCol w:w="1559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6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7</w:t>
            </w:r>
          </w:p>
        </w:tc>
      </w:tr>
      <w:tr>
        <w:trPr>
          <w:trHeight w:val="69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ลี้ยงรับรองในการประชุมสภาท้องถิ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เลี้ยงรับรอง เข่น  ค่าอาหาร และเครื่องดื่มต่าง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67970</wp:posOffset>
                      </wp:positionV>
                      <wp:extent cx="346265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1.1pt" to="342.95pt,21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นงานรัฐพิธีและประเพณีต่าง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 xml:space="preserve">ใช้จ่ายในกิจกรรมงานรัฐพิธีและประเพณีต่าง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02260</wp:posOffset>
                      </wp:positionV>
                      <wp:extent cx="346265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3.8pt" to="342.95pt,23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บำรุงรักษาและซ่อมแซมทรัพย์สิ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ใช้จ่ายในการบำรุงรักษาหรือซ่อมแซมวัสดุครุภัณฑ์ต่าง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95910</wp:posOffset>
                      </wp:positionV>
                      <wp:extent cx="346265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3.3pt" to="342.95pt,2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เก็บภาษีเคลื่อน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ใช้จ่ายในโครงการจัดเก็บภาษีเคลื่อ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คลั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9080</wp:posOffset>
                      </wp:positionV>
                      <wp:extent cx="137795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4pt" to="106.5pt,2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00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  <w:r>
              <w:rPr>
                <w:rFonts w:cs="TH SarabunIT๙" w:ascii="TH SarabunIT๙" w:hAnsi="TH SarabunIT๙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4</w:t>
      </w:r>
    </w:p>
    <w:sectPr>
      <w:type w:val="nextPage"/>
      <w:pgSz w:orient="landscape" w:w="16838" w:h="11906"/>
      <w:pgMar w:left="1728" w:right="720" w:gutter="0" w:header="0" w:top="172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20:00Z</dcterms:created>
  <dc:creator>Yala</dc:creator>
  <dc:description/>
  <cp:keywords/>
  <dc:language>en-US</dc:language>
  <cp:lastModifiedBy>User</cp:lastModifiedBy>
  <cp:lastPrinted>2012-01-17T11:31:00Z</cp:lastPrinted>
  <dcterms:modified xsi:type="dcterms:W3CDTF">2002-01-01T07:56:00Z</dcterms:modified>
  <cp:revision>20</cp:revision>
  <dc:subject/>
  <dc:title>บัญชีโครงการ/กิจกรรม/งบประมาณ</dc:title>
</cp:coreProperties>
</file>