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ด้านการบริหารจัดการ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 xml:space="preserve"> ปรับปรุงจัดหาวัสดุ  ครุภัณฑ์  เครื่องมือ  เครื่องใช้ในสำนักงา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276"/>
        <w:gridCol w:w="1418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องค์การบริหารส่วนตำบลตะโละ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เงินอุดหนุนองค์การบริหารส่วนตำบลตะโละแมะนา  ตามโครงการสนับสนุนงบประมาณ ศูนย์ข้อมูลข่าวสาร  อำเภอทุ่งยางแดง  จัดหาอุปกรณ์และครุภัณฑ์เพื่อเพิ่มประสิทธิภาพการบริหารงานศูนย์จัดข้อมูลข่าวสาร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่งยางแด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5895</wp:posOffset>
                      </wp:positionV>
                      <wp:extent cx="34258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85pt" to="265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สำนัก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5265</wp:posOffset>
                      </wp:positionV>
                      <wp:extent cx="34258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6.95pt" to="26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ยก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31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ด้านการบริหารจัดการ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>จัดหาวัสดุ  ครุภัณฑ์  เครื่องมือ  เครื่องใช้ในสำนักงา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276"/>
        <w:gridCol w:w="1418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วัสดุยานพาหนะและขนส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 xml:space="preserve">ค่าจัดซื้อวัสดุยานพาหนะและขนส่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5895</wp:posOffset>
                      </wp:positionV>
                      <wp:extent cx="346265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3.85pt" to="342.95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เชื้อเพลิงและหล่อล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5265</wp:posOffset>
                      </wp:positionV>
                      <wp:extent cx="346265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95pt" to="342.9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โฆษณาและเผยแพร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วัสดุโฆษณาและเผย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2565</wp:posOffset>
                      </wp:positionV>
                      <wp:extent cx="34626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5.95pt" to="342.95pt,1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ช่าพื้นที่เว็ปไซด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เช่าพื้นที่เว็ปไซด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5265</wp:posOffset>
                      </wp:positionV>
                      <wp:extent cx="346265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95pt" to="342.9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เหมาถ่ายเอกส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จ้างเหมาถ่าย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5265</wp:posOffset>
                      </wp:positionV>
                      <wp:extent cx="346265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95pt" to="342.9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คอมพิวเตอร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5265</wp:posOffset>
                      </wp:positionV>
                      <wp:extent cx="346265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95pt" to="342.9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สำนัก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5265</wp:posOffset>
                      </wp:positionV>
                      <wp:extent cx="346265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95pt" to="342.9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คลั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งานบ้านงานครั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วัสดุงานบ้านงาน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5265</wp:posOffset>
                      </wp:positionV>
                      <wp:extent cx="346265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95pt" to="342.9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คลั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ยก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9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ด้านการบริหารจัดการ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>จัดหาวัสดุ  ครุภัณฑ์  เครื่องมือ  เครื่องใช้ในสำนักงา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276"/>
        <w:gridCol w:w="1418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คอมพิวเตอร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จัด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5895</wp:posOffset>
                      </wp:positionV>
                      <wp:extent cx="346265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3.85pt" to="342.95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คลั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ยานพาหนะและขนส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วัสดุยานพาหนะและขนส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5265</wp:posOffset>
                      </wp:positionV>
                      <wp:extent cx="346265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95pt" to="342.9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คลั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โทรศัพท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โทรศัพ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16840</wp:posOffset>
                      </wp:positionV>
                      <wp:extent cx="346265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9.2pt" to="342.95pt,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คลั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ไปรษณี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ไปรษณ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5095</wp:posOffset>
                      </wp:positionV>
                      <wp:extent cx="346265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9.85pt" to="342.95pt,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คลั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สำนัก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5265</wp:posOffset>
                      </wp:positionV>
                      <wp:extent cx="346265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95pt" to="342.9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คอมพิวเตอร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5265</wp:posOffset>
                      </wp:positionV>
                      <wp:extent cx="346265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95pt" to="342.9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ไฟฟ้าและวิทย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วัสดุไฟฟ้าและวิท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7165</wp:posOffset>
                      </wp:positionV>
                      <wp:extent cx="346265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3.95pt" to="342.95pt,1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ไฟฟ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5730</wp:posOffset>
                      </wp:positionV>
                      <wp:extent cx="346265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9.9pt" to="342.95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ยก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59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ด้านการบริหารจัดการ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>จัดหาวัสดุ  ครุภัณฑ์  เครื่องมือ  เครื่องใช้ในสำนักงา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418"/>
        <w:gridCol w:w="1276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ไฟฟ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ไฟฟ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5895</wp:posOffset>
                      </wp:positionV>
                      <wp:extent cx="346265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3.85pt" to="342.95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โทรศัพท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4615</wp:posOffset>
                      </wp:positionV>
                      <wp:extent cx="346265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7.45pt" to="342.95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ไปรษณี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ไปรษณี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02870</wp:posOffset>
                      </wp:positionV>
                      <wp:extent cx="346265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8.1pt" to="342.95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บริการด้านโทรคมนา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บริการด้านโทรคมนา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59385</wp:posOffset>
                      </wp:positionV>
                      <wp:extent cx="346265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2.55pt" to="342.95pt,1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เครื่องปรับอากา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วัสดุ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5740</wp:posOffset>
                      </wp:positionV>
                      <wp:extent cx="346265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2pt" to="342.95pt,1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บำรุงรักษาและปรับปรุงครุภัณฑ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บำรุงรักษาและปรับปรุง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3835</wp:posOffset>
                      </wp:positionV>
                      <wp:extent cx="346265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05pt" to="342.95pt,1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โต๊ะประชุ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จัดซื้อโต๊ะประช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7165</wp:posOffset>
                      </wp:positionV>
                      <wp:extent cx="346265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3.95pt" to="342.95pt,1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จัดซื้อเครื่องพิมพ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เครื่องพิมพ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Laserjet Printer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5730</wp:posOffset>
                      </wp:positionV>
                      <wp:extent cx="346265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9.9pt" to="342.95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ยก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12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ด้านการบริหารจัดการ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>จัดหาวัสดุ  ครุภัณฑ์  เครื่องมือ  เครื่องใช้ในสำนักงา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418"/>
        <w:gridCol w:w="1276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เครื่องเส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จัดซื้อเครื่องเส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67970</wp:posOffset>
                      </wp:positionV>
                      <wp:extent cx="346265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1.1pt" to="342.95pt,2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ครุภัณฑ์สำนัก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จัดซื้อตู้เอกสารบานเลื่อนกระจก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 xml:space="preserve">ชั้น  มีกุญแ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ชุด  ขนาด  </w:t>
            </w:r>
            <w:r>
              <w:rPr>
                <w:rFonts w:cs="TH SarabunIT๙" w:ascii="TH SarabunIT๙" w:hAnsi="TH SarabunIT๙"/>
              </w:rPr>
              <w:t xml:space="preserve">91.7*45.7*1.60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จำนวน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ต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09270</wp:posOffset>
                      </wp:positionV>
                      <wp:extent cx="346265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40.1pt" to="342.95pt,4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คลั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กล้องถ่ายภาพดิจิตอ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จัดซื้อกล้องถ่ายภาพนิ่งระบบดิจิตอ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5910</wp:posOffset>
                      </wp:positionV>
                      <wp:extent cx="346265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3.3pt" to="342.95pt,2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ค่าจัดซื้อคอมพิวเตอร์พกพ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จัดซื้อคอมพิวเตอร์พกพ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59080</wp:posOffset>
                      </wp:positionV>
                      <wp:extent cx="346265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0.4pt" to="342.95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ยก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303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ด้านการบริหารจัดการ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>จัดหาวัสดุ  ครุภัณฑ์  เครื่องมือ  เครื่องใช้ในสำนักงา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418"/>
        <w:gridCol w:w="1276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เครื่องพิมพ์อัดฉีดหมึ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จัดซื้อเครื่องเส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67970</wp:posOffset>
                      </wp:positionV>
                      <wp:extent cx="346265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1.1pt" to="342.95pt,2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ปรับปรุงศูนย์พัฒนาเด็กเล็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ปรับปรุงอาคารศูนย์พัฒนาเด็กเล็กตำบลน้ำด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02260</wp:posOffset>
                      </wp:positionV>
                      <wp:extent cx="346265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3.8pt" to="342.95pt,2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ปรับปรุงอาคารที่ทำการ 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ติดตั้งประตูบานเลื่อนอลูมิเนียมกระจกสี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5910</wp:posOffset>
                      </wp:positionV>
                      <wp:extent cx="346265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3.3pt" to="342.95pt,2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ค่าปรับปรุงผนังกั้นห้องประชุ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่ายเป็นค่าติดตั้งผนังอลูมิเนียมลูกฟูกกระจกใส  กั้นห้องประชุมสภา 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59080</wp:posOffset>
                      </wp:positionV>
                      <wp:extent cx="346265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0.4pt" to="342.95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504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2</w:t>
      </w:r>
    </w:p>
    <w:sectPr>
      <w:type w:val="nextPage"/>
      <w:pgSz w:orient="landscape" w:w="16838" w:h="11906"/>
      <w:pgMar w:left="1728" w:right="720" w:gutter="0" w:header="0" w:top="172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3:00Z</dcterms:created>
  <dc:creator>Yala</dc:creator>
  <dc:description/>
  <cp:keywords/>
  <dc:language>en-US</dc:language>
  <cp:lastModifiedBy>User</cp:lastModifiedBy>
  <cp:lastPrinted>2012-01-17T11:31:00Z</cp:lastPrinted>
  <dcterms:modified xsi:type="dcterms:W3CDTF">2002-01-01T07:56:00Z</dcterms:modified>
  <cp:revision>47</cp:revision>
  <dc:subject/>
  <dc:title>บัญชีโครงการ/กิจกรรม/งบประมาณ</dc:title>
</cp:coreProperties>
</file>