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511810</wp:posOffset>
            </wp:positionV>
            <wp:extent cx="1112520" cy="1116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้ำ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ุ่งยาง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ปัตตานี ประสงค์จะดำเนิน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สมัครบุคคลเพื่อดำเนินการสรรหาและเลือกสรรเป็นพนักงานจ้างทั่ว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รหาและเลือกสร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9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เลือกสรรเป็นพนักงานจ้าง โดยมีรายละเอียด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  และรายละเอียดการจ้าง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ได้แก่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1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ขที่ตำแหน่ง 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1-00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ลักษณะต้องห้ามของผู้ซึ่งจะได้รับการจ้างเป็นพนักงานงานจ้าง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หมวด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ประกาศคณะกรรมการพนักงานส่วนตำบลจังหวัดปัตตาน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ทั่วไป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สิบแปด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ล้มละลาย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ม่เป็นผู้ที่มีร่างกายทุพลภาพจนไม่สามารถปฏิบัติหน้าที่ได้  ไร้ความสามารถหรือ จิตฟั่นเฟ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มประกอบ หรือเป็นโรคที่กำหนดไว้ในประกาศตามที่กำหนดโรคที่เป็นลักษณะต้องห้ามเบื้องต้นสำหรับ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auto" w:line="240" w:before="0" w:after="0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auto" w:line="240" w:before="0" w:after="0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ที่ปรากฏอาการเป็นที่รังเกียจแก่สังคม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ม่เป็นผู้ดำรงตำแหน่งทางการเมือง กรรมการพรรคการเมือง หรือเจ้าหน้าที่ในพรรคการเมือง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ท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ถิ่น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หรือไล่ออกจาก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หรือหน่วยงานอื่นของรัฐ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</w:t>
        <w:tab/>
        <w:t xml:space="preserve">(9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หรือลูกจ้างของส่วนราชการ พนักงานหรือลูกจ้างของหน่วยงานอื่นของรัฐ 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พนักงานหรือลูกจ้างของส่วนราชการส่วนท้องถิ่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  <w:tab/>
        <w:t xml:space="preserve">    **</w:t>
      </w:r>
      <w:r>
        <w:rPr>
          <w:rFonts w:ascii="TH SarabunIT๙" w:hAnsi="TH SarabunIT๙" w:cs="TH SarabunIT๙"/>
          <w:i/>
          <w:i/>
          <w:i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>ผู้ที่ผ่านการเลือกสรรในวันที่ทำสัญญาจ้าง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 สมาชิกสภาท้องถิ่น  ข้าราชการหรือลูกจ้างส่วนราชการ พนักงานหรือลูกจ้างของหน่วยงานอื่นของรัฐ รัฐวิส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า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หกิจ หรือพนักงานหรือลูกจ้างของราชการ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มาตรฐานกำหนด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มัครต้องมีคุณสม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มาตรฐาน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เอกส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นบท้า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</w:t>
      </w:r>
    </w:p>
    <w:p>
      <w:pPr>
        <w:pStyle w:val="Normal"/>
        <w:spacing w:lineRule="auto" w:line="240"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รรหาและเลือกสร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ยื่นใบสมัคร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ตั้งแต่ </w:t>
      </w:r>
      <w:r>
        <w:rPr>
          <w:rFonts w:cs="TH SarabunIT๙" w:ascii="TH SarabunIT๙" w:hAnsi="TH SarabunIT๙"/>
          <w:b/>
          <w:bCs/>
          <w:sz w:val="32"/>
          <w:szCs w:val="32"/>
        </w:rPr>
        <w:t>5 - 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สำนักปลัด องค์การบริหารส่วนตำบลน้ำดำ  อำเภอทุ่งยางแดง  จังหวัดปัตตานี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ยื่นเอกสารในวันรับ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สมัครด้วยตนเองระหว่างวันที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2 - 20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กรกฎาคม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6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ดำ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ยางแด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ามารถสมัครได้เพียงตำแหน่งเดียวเท่านั้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 7348 91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namdam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เป็นพนักงานจ้างต้องยื่นใบสมัคร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รับสมัครพร้อม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หลักฐานทุกฉบับ ให้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เขียนข้อความ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สำเนาถูก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กำกับไว้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” ในเอกสารทุกฉบับ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ต้อง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และไม่ใส่แว่นตาดำ ขนาด ๑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่ายครั้งเดียวกันไม่เกิน ๖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ึงวันมายื่นใน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และผู้สมัครลงนามรับรองหลังรูปด้วย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ซึ่งออกให้ไม่เกิน ๑ เดือนและแสดงว่าไม่เป็นโรคต้องห้ามตามประกาศกำหนดโรคที่เป็นลักษณะต้องห้ามสำหรับ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2552" w:leader="none"/>
          <w:tab w:val="left" w:pos="723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ๆ เช่น ทะเบียนสมรส ใบเปลี่ยนชื่อ นามสกุล ใบอนุญาตขับขี่รถยนต์ หรือใบขึ้นทะเบียน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552" w:leader="none"/>
          <w:tab w:val="left" w:pos="723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723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723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  <w:tab w:val="left" w:pos="723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723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552" w:leader="none"/>
          <w:tab w:val="left" w:pos="723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ฯ 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สุภาพ ประพฤติตนเป็นสุภาพชน ไม่สวมใส่กางเกงยีน กางเกงขาสั้น เสื้อไม่มีแขน เสื้อยืด รองเท้าแตะ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ชอบในการตรวจสอบและรับรองตนเองว่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ทั่วไป และ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รงตามประกาศ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กรอกรายละเอียดต่างๆ ในใบสมัค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ร้อมทั้งยื่นหลักฐานในการสมัครให้ถูกต้อง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มีความผิดพลาดอันเกิดจาก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ด้วยเหตุผลใดๆ อันเป็นผลทำให้ผู้สมัครไม่มีสิทธิสมัครตามประกาศ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้าหน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วจสอบพบเมื่อใดให้ถือว่าการรับ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เลือกสรรครั้งนี้เป็นโมฆะสำหรับผู้นั้นตั้งแต่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่าธรรมเนียมการสมัค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สมัครจะต้องเสียค่าธรรมเนียมการสมัค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ฯ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ละ  </w:t>
      </w:r>
      <w:r>
        <w:rPr>
          <w:rFonts w:cs="TH SarabunIT๙" w:ascii="TH SarabunIT๙" w:hAnsi="TH SarabunIT๙"/>
          <w:spacing w:val="-16"/>
          <w:sz w:val="32"/>
          <w:szCs w:val="32"/>
        </w:rPr>
        <w:t>10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16"/>
          <w:sz w:val="32"/>
          <w:szCs w:val="32"/>
        </w:rPr>
        <w:t>.-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จะต้องเข้ารับการประเมินสมรรถ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เป็น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 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40"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ระเบียบเกี่ยวก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สร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เมินสมรรถนะ 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 สถานที่ และระเบียบเกี่ยวกับ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ุ่งยาง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namdam.go.th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ือกสรรเป็นพนักงานจ้า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 จัด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สูงสุดลงมา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มี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มรรถนะ 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วมเท่ากั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ให้ผู้ได้รับเลขประจำตัวสอบก่อนเป็นผู้อยู่ในระดับสูงกว่า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ือกสรรมีอาย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นับตั้ง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ประกาศขึ้น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ฯ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ดียวกันนี้อีก และได้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ว้</w:t>
      </w:r>
      <w:r>
        <w:rPr>
          <w:rFonts w:ascii="TH SarabunIT๙" w:hAnsi="TH SarabunIT๙" w:cs="TH SarabunIT๙"/>
          <w:sz w:val="32"/>
          <w:sz w:val="32"/>
          <w:szCs w:val="32"/>
        </w:rPr>
        <w:t>ใหม่แล้ว 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เป็นอันยกเลิก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>8</w:t>
      </w:r>
      <w:r>
        <w:rPr>
          <w:rFonts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 xml:space="preserve">    8.1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่าน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ะได้ทำสัญญาจ้างเป็นพนักงานจ้างในสังกัดองค์การบริหารส่วนตำบล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น้ำดำ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็ต่อเมื่อได้รับความเห็นชอบจากคณะกรรมการพนักงานส่วนตำบลจังหวัดปัตตาน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sz w:val="32"/>
          <w:szCs w:val="32"/>
        </w:rPr>
        <w:tab/>
        <w:tab/>
        <w:t xml:space="preserve">8.2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ผู้ผ่านการเลือกสรรจะได้ทำสัญญาจ้างไม่เกินกำหนดเวลา </w:t>
      </w:r>
      <w:r>
        <w:rPr>
          <w:rFonts w:cs="TH SarabunIT๙" w:ascii="TH SarabunIT๙" w:hAnsi="TH SarabunIT๙"/>
          <w:b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b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-4-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ที่ได้รับการทำสัญญ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จ้า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ละหา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มีวุฒิการศึกษาสูงกว่าที่ได้กำหนดไว้ตามประกาศนี้จะนำมาใช้เพื่อเรียกร้องสิทธิใด ๆ เพื่อประโยชน์ของตนเองไม่ได้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ละองค์การบริหารส่วนตำบลน้ำดำจะดำเนินการเลือกสรรพนักงานจ้างทั่วไปโดยยึดหลักสมรรถนะ ความเท่าเทียมในโอกาส และประโยชน์ของทางราชการเป็นสำคัญ ด้วยคว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ยุติธรรม และ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โปร่งใส </w:t>
      </w:r>
    </w:p>
    <w:p>
      <w:pPr>
        <w:pStyle w:val="Normal"/>
        <w:spacing w:lineRule="auto" w:line="240"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48125</wp:posOffset>
            </wp:positionH>
            <wp:positionV relativeFrom="paragraph">
              <wp:posOffset>220345</wp:posOffset>
            </wp:positionV>
            <wp:extent cx="1306195" cy="8890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2972" t="18107" r="38340" b="5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                       </w:t>
      </w:r>
      <w:r>
        <w:rPr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ัมสุดีน   อาลีฮาซ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้ำดำ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-509905</wp:posOffset>
                </wp:positionV>
                <wp:extent cx="1397000" cy="400685"/>
                <wp:effectExtent l="6350" t="6350" r="19685" b="304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อกสารหมายเลข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45pt;margin-top:-40.15pt;width:109.9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อกสารหมายเลข 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แนบท้ายประกาศ เรื่อง รับสมัครบุคคลเพื่อการสรรหาและเลือกสรรเป็นพนักงานจ้าง </w:t>
      </w:r>
    </w:p>
    <w:p>
      <w:pPr>
        <w:pStyle w:val="Normal"/>
        <w:tabs>
          <w:tab w:val="left" w:pos="720" w:leader="none"/>
          <w:tab w:val="left" w:pos="851" w:leader="none"/>
          <w:tab w:val="left" w:pos="990" w:leader="none"/>
          <w:tab w:val="left" w:pos="1710" w:leader="none"/>
          <w:tab w:val="left" w:pos="1800" w:leader="none"/>
          <w:tab w:val="left" w:pos="1890" w:leader="none"/>
          <w:tab w:val="left" w:pos="234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กรกฎาคม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พ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256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50" w:leader="none"/>
          <w:tab w:val="left" w:pos="1440" w:leader="none"/>
          <w:tab w:val="left" w:pos="180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ลักษณะงานที่ปฏิบัติ คุณสมบัติเฉพาะสำหรับตำแหน่ง และอัตราเงินเดือ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50" w:leader="none"/>
          <w:tab w:val="left" w:pos="1440" w:leader="none"/>
          <w:tab w:val="left" w:pos="1800" w:leader="none"/>
          <w:tab w:val="left" w:pos="4680" w:leader="none"/>
        </w:tabs>
        <w:spacing w:lineRule="auto" w:line="240" w:before="0" w:after="0"/>
        <w:ind w:right="29" w:hanging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รงงาน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 </w:t>
      </w:r>
      <w:r>
        <w:rPr>
          <w:rFonts w:cs="TH SarabunIT๙" w:ascii="TH SarabunIT๙" w:hAnsi="TH SarabunIT๙"/>
          <w:sz w:val="32"/>
          <w:szCs w:val="32"/>
        </w:rPr>
        <w:t xml:space="preserve">01-00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ตอบแทน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9,0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่อ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)  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เพิ่มค่าครองชีพชั่วคร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เสี่ยง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พนักงานจ้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ที่แก้ไ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ิ่มเติมจนถึงฉบับปัจจุบั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จ้า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ำสัญญาจ้างเมื่อได้รับความเห็นชอบจากคณะกรรมการพนักงานส่วนตำบลจังหวัด</w:t>
      </w:r>
    </w:p>
    <w:p>
      <w:pPr>
        <w:pStyle w:val="TextBody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ัตต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ำสัญญาจ้างไม่เกินกำหนดเวล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และอาจได้รับการต่อสัญญาจ้างตามการประเมินผลการปฏิบัติงานพนักงานจ้างซึ่ง</w:t>
      </w:r>
      <w:r>
        <w:rPr>
          <w:rFonts w:ascii="TH SarabunIT๙" w:hAnsi="TH SarabunIT๙" w:cs="TH SarabunIT๙"/>
        </w:rPr>
        <w:t>เป็นไปตาม</w:t>
      </w:r>
      <w:r>
        <w:rPr>
          <w:rFonts w:ascii="TH SarabunIT๙" w:hAnsi="TH SarabunIT๙" w:cs="TH SarabunIT๙"/>
        </w:rPr>
        <w:t>หลักเกณฑ์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กำหนด กรณีพนักงานจ้าง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ปี บริบูรณ์ สัญญาจ้างจะสิ้นสุดเมื่อ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 เป็นต้นไป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ตามมาตรฐานกำหนดตำแหน่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นักงานจ้างที่มีลักษณะงานเป็นการใช้แรงงานทั่วไป ซึ่งไม่ต้องใช้ความรู้หรือทักษ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165</wp:posOffset>
                </wp:positionH>
                <wp:positionV relativeFrom="paragraph">
                  <wp:posOffset>5715</wp:posOffset>
                </wp:positionV>
                <wp:extent cx="1447800" cy="435610"/>
                <wp:effectExtent l="6350" t="6350" r="19685" b="272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0.45pt;width:113.9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เอกสารหมายเลข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 ทั้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จะต้องเข้ารับการประเมินสมรรถนะ ดังนี้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985"/>
        <w:gridCol w:w="1842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ารเลือกสร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1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ในการทำ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ปฏิภาณไหวพริ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ตัวเข้ากับเพื่อนร่วม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4930</wp:posOffset>
                      </wp:positionV>
                      <wp:extent cx="100330" cy="100901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0908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14760 h 572040"/>
                                  <a:gd name="textAreaBottom" fmla="*/ 557280 h 57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05pt;margin-top:5.9pt;width:7.85pt;height:79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</w:p>
        </w:tc>
      </w:tr>
      <w:tr>
        <w:trPr>
          <w:trHeight w:val="44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หน้าที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H SarabunPSK" w:hAnsi="TH SarabunPSK" w:eastAsia="Calibri" w:cs="TH SarabunPSK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mdam.go.th/" TargetMode="External"/><Relationship Id="rId4" Type="http://schemas.openxmlformats.org/officeDocument/2006/relationships/hyperlink" Target="http://www.saithong.abt.in.th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0:00Z</dcterms:created>
  <dc:creator>Windows User</dc:creator>
  <dc:description/>
  <cp:keywords/>
  <dc:language>en-US</dc:language>
  <cp:lastModifiedBy>Acer</cp:lastModifiedBy>
  <cp:lastPrinted>2021-07-09T13:42:00Z</cp:lastPrinted>
  <dcterms:modified xsi:type="dcterms:W3CDTF">2021-07-27T06:57:00Z</dcterms:modified>
  <cp:revision>110</cp:revision>
  <dc:subject/>
  <dc:title/>
</cp:coreProperties>
</file>