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เป็นองค์กรปกครองส่วนท้องถิ่นรูปแบบหนึ่ง   มีบทบาทอำนาจหน้าที่ในการพัฒนาคุณภาพชีวิต   พัฒนาเศรษฐกิจและสังคม   การวางแผนเพื่อพัฒนาองค์การบริหารส่วนตำบลให้เกิดประสิทธิผล  โดยยึดแนวทางการพัฒนาตามแผนยุทธศาสตร์  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– 2559  </w:t>
      </w:r>
      <w:r>
        <w:rPr>
          <w:rFonts w:ascii="TH SarabunIT๙" w:hAnsi="TH SarabunIT๙" w:cs="TH SarabunIT๙"/>
        </w:rPr>
        <w:t>และแผนการดำเนินงาน   สำหรับแผนการดำเนินงานนั้น  เป็นแผนซึ่งแสด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ที่ดำเนินการจริงทั้งหมดในพื้นที่ขององค์การบริหารส่วนตำบลเขาตูม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 </w:t>
      </w:r>
      <w:r>
        <w:rPr>
          <w:rFonts w:ascii="TH SarabunIT๙" w:hAnsi="TH SarabunIT๙" w:cs="TH SarabunIT๙"/>
        </w:rPr>
        <w:t>ทำให้องค์การบริหารส่วนตำบลเขาตูม มี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มีความ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 </w:t>
      </w:r>
      <w:r>
        <w:rPr>
          <w:rFonts w:ascii="TH SarabunIT๙" w:hAnsi="TH SarabunIT๙" w:cs="TH SarabunIT๙"/>
        </w:rPr>
        <w:t>เป็นระเบียบที่ออกมาเพื่อให้องค์กรปกครองส่วนท้องถิ่นถือปฏิบัติในการวางแผนและจัดทำแผนพัฒนาท้องถิ่น ให้สอดคล้องกับแผนพัฒนาประเทศ  แผนพัฒนาจังหวัด  แผนพัฒนาอำเภอ และตรงกับปัญหาความต้องการของประชาชนในท้องถิ่น  ซึ่งในแผนการดำเนินงานจะแสด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และกิจกรรมต่างๆ ที่มาจากความต้องการของประชาชนจากการทำประชาคมแต่ละหมู่บ้าน  ในพื้นที่ขององค์การบริหารส่วนตำบลเขาตูม   ซึ่งจะมีการจัดทำแผนการดำเนินงาน   เพื่อใช้เป็นแนวทางในการปฏิบัติงานและควบคุมดูแลของผู้บริหารท้องถิ่นให้บรรลุเป้าหมายที่วาง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้ำด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ิฟัลด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ะเต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จ้าหน้าที่วิเคราะห์นโยบายและแผ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25   </w:t>
      </w:r>
      <w:r>
        <w:rPr>
          <w:rFonts w:ascii="TH SarabunIT๙" w:hAnsi="TH SarabunIT๙" w:cs="TH SarabunIT๙"/>
        </w:rPr>
        <w:t>มกร</w:t>
      </w:r>
      <w:r>
        <w:rPr>
          <w:rFonts w:ascii="TH SarabunIT๙" w:hAnsi="TH SarabunIT๙" w:cs="TH SarabunIT๙"/>
        </w:rPr>
        <w:t xml:space="preserve">าคม  </w:t>
      </w:r>
      <w:r>
        <w:rPr>
          <w:rFonts w:cs="TH SarabunIT๙" w:ascii="TH SarabunIT๙" w:hAnsi="TH SarabunIT๙"/>
        </w:rPr>
        <w:t>2557</w:t>
      </w:r>
    </w:p>
    <w:sectPr>
      <w:type w:val="nextPage"/>
      <w:pgSz w:w="11906" w:h="16838"/>
      <w:pgMar w:left="1701" w:right="851" w:gutter="0" w:header="0" w:top="170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9:00Z</dcterms:created>
  <dc:creator>Carena Computer</dc:creator>
  <dc:description/>
  <cp:keywords/>
  <dc:language>en-US</dc:language>
  <cp:lastModifiedBy>User</cp:lastModifiedBy>
  <cp:lastPrinted>2009-12-27T20:12:00Z</cp:lastPrinted>
  <dcterms:modified xsi:type="dcterms:W3CDTF">2002-01-01T08:36:00Z</dcterms:modified>
  <cp:revision>17</cp:revision>
  <dc:subject/>
  <dc:title>คำนำ</dc:title>
</cp:coreProperties>
</file>