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9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พัฒนา ส่งเสริมและสนับสนุนให้เกิดความเข้มแข็งของชุมชนและสถาบันครอบครัว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9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2408"/>
        <w:gridCol w:w="1276"/>
        <w:gridCol w:w="1417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5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โครงการอบรมเยาวชนก่อนแต่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ูซุฮ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ตามโครงการอบรมเยาวชนก่อนแต่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ูซุฮ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5905</wp:posOffset>
                      </wp:positionV>
                      <wp:extent cx="25209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15pt" to="193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พัฒนาสตรีตำบลน้ำด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่ายตามโครงการพัฒนาสตรีตำบลน้ำ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4155</wp:posOffset>
                      </wp:positionV>
                      <wp:extent cx="2520950" cy="37465"/>
                      <wp:effectExtent l="0" t="3746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10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.65pt" to="193pt,20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479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7.7pt" to="97.7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๒๐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1:00Z</dcterms:created>
  <dc:creator>Yala</dc:creator>
  <dc:description/>
  <cp:keywords/>
  <dc:language>en-US</dc:language>
  <cp:lastModifiedBy>User</cp:lastModifiedBy>
  <cp:lastPrinted>2008-12-03T14:44:00Z</cp:lastPrinted>
  <dcterms:modified xsi:type="dcterms:W3CDTF">2002-01-01T06:59:00Z</dcterms:modified>
  <cp:revision>8</cp:revision>
  <dc:subject/>
  <dc:title>บัญชีโครงการ/กิจกรรม/งบประมาณ</dc:title>
</cp:coreProperties>
</file>