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ทุ่งยางแดง</w:t>
      </w:r>
      <w:r>
        <w:rPr>
          <w:rFonts w:ascii="TH SarabunIT๙" w:hAnsi="TH SarabunIT๙" w:cs="TH SarabunIT๙"/>
          <w:b/>
          <w:b/>
          <w:bCs/>
        </w:rPr>
        <w:t xml:space="preserve">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ศึกษา ศาสนา ประเพณี 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แนวทางการส่งเสริมสนับสนุนการจัดการศึกษาในระบบและนอกระบบทุกระดั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3"/>
        <w:gridCol w:w="2408"/>
        <w:gridCol w:w="1421"/>
        <w:gridCol w:w="1271"/>
        <w:gridCol w:w="1558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6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านสัมพันธ์วันสำคัญของหน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</w:t>
            </w:r>
            <w:r>
              <w:rPr>
                <w:rFonts w:ascii="TH SarabunIT๙" w:hAnsi="TH SarabunIT๙" w:cs="TH SarabunIT๙"/>
              </w:rPr>
              <w:t>ตามโครงการสานสัมพันธ์วันสำคัญของหน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32410</wp:posOffset>
                      </wp:positionV>
                      <wp:extent cx="200787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8.3pt" to="173.65pt,1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รงเรียนบ้านน้ำด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ป็นค่า</w:t>
            </w:r>
            <w:r>
              <w:rPr>
                <w:rFonts w:ascii="TH SarabunIT๙" w:hAnsi="TH SarabunIT๙" w:cs="TH SarabunIT๙"/>
              </w:rPr>
              <w:t xml:space="preserve">จัดซื้ออาหารเสริม </w:t>
            </w:r>
            <w:r>
              <w:rPr/>
              <w:t>(</w:t>
            </w:r>
            <w:r>
              <w:rPr/>
              <w:t>นม</w:t>
            </w:r>
            <w:r>
              <w:rPr/>
              <w:t xml:space="preserve">) </w:t>
            </w:r>
            <w:r>
              <w:rPr/>
              <w:t xml:space="preserve">โรงเรียน ตามภารกิจถ่ายโอนอาหารเสริม </w:t>
            </w:r>
            <w:r>
              <w:rPr/>
              <w:t>(</w:t>
            </w:r>
            <w:r>
              <w:rPr/>
              <w:t>นม</w:t>
            </w:r>
            <w:r>
              <w:rPr/>
              <w:t xml:space="preserve">) </w:t>
            </w:r>
            <w:r>
              <w:rPr/>
              <w:t xml:space="preserve">โรงเรียน สังกัด </w:t>
            </w:r>
            <w:r>
              <w:rPr/>
              <w:t>(</w:t>
            </w:r>
            <w:r>
              <w:rPr/>
              <w:t>สพฐ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6,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94945</wp:posOffset>
                      </wp:positionV>
                      <wp:extent cx="140398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5.35pt" to="127.3pt,1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4945</wp:posOffset>
                      </wp:positionV>
                      <wp:extent cx="14103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35pt" to="106.35pt,1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ศูนย์พัฒนาเด็กเล็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</w:t>
            </w:r>
            <w:r>
              <w:rPr>
                <w:rFonts w:ascii="TH SarabunIT๙" w:hAnsi="TH SarabunIT๙" w:cs="TH SarabunIT๙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ศูนย์พัฒนาเด็กเล็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9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92405</wp:posOffset>
                      </wp:positionV>
                      <wp:extent cx="140398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5.15pt" to="127.3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3675</wp:posOffset>
                      </wp:positionV>
                      <wp:extent cx="141033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25pt" to="106.35pt,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ดยกไ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6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0955</wp:posOffset>
                </wp:positionH>
                <wp:positionV relativeFrom="paragraph">
                  <wp:posOffset>732790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5pt,577pt" to="718.6pt,57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ศึกษา ศาสนา ประเพณี วัฒนธรรมและภูมิปัญญาท้องถิ่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แนวทางการส่งเสริมสนับสนุนการจัดการศึกษาในระบบและนอกระบบทุกระดั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3"/>
        <w:gridCol w:w="2408"/>
        <w:gridCol w:w="1421"/>
        <w:gridCol w:w="1271"/>
        <w:gridCol w:w="1558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6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าหารกลางวัน</w:t>
            </w:r>
            <w:r>
              <w:rPr>
                <w:rFonts w:ascii="TH SarabunIT๙" w:hAnsi="TH SarabunIT๙" w:cs="TH SarabunIT๙"/>
              </w:rPr>
              <w:t>เด็กนักเรีย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อาหารกลางวัน</w:t>
            </w:r>
            <w:r>
              <w:rPr>
                <w:rFonts w:ascii="TH SarabunIT๙" w:hAnsi="TH SarabunIT๙" w:cs="TH SarabunIT๙"/>
              </w:rPr>
              <w:t>สำหรับเด็กเล็กประจำ</w:t>
            </w: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>ตำบลน้ำด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9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87960</wp:posOffset>
                      </wp:positionV>
                      <wp:extent cx="140398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4.8pt" to="127.3pt,1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7960</wp:posOffset>
                      </wp:positionV>
                      <wp:extent cx="141033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8pt" to="106.35pt,1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ุดหนุนค่าอาหารกลางวันโรงเรียนบ้านน้ำด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จัดซื้อหรือค่าประกอบอาหารกลางวันสำหรับภารกิจถ่ายโอน โรงเรียน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พ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60,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สำนักปลัด 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15265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6.95pt" to="96.9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5265</wp:posOffset>
                      </wp:positionV>
                      <wp:extent cx="141859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6.95pt" to="128.2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96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56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</w:p>
    <w:sectPr>
      <w:type w:val="nextPage"/>
      <w:pgSz w:orient="landscape" w:w="16838" w:h="11906"/>
      <w:pgMar w:left="1728" w:right="720" w:gutter="0" w:header="0" w:top="172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1:00Z</dcterms:created>
  <dc:creator>Yala</dc:creator>
  <dc:description/>
  <cp:keywords/>
  <dc:language>en-US</dc:language>
  <cp:lastModifiedBy>User</cp:lastModifiedBy>
  <cp:lastPrinted>2008-12-03T14:44:00Z</cp:lastPrinted>
  <dcterms:modified xsi:type="dcterms:W3CDTF">2002-01-01T06:54:00Z</dcterms:modified>
  <cp:revision>50</cp:revision>
  <dc:subject/>
  <dc:title>บัญชีโครงการ/กิจกรรม/งบประมาณ</dc:title>
</cp:coreProperties>
</file>