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และเสริมสร้างความเข้มแข็งของระบบเศรษฐกิจชุมชนและแก้ไขปัญหาความยาก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</w:rPr>
        <w:t>พัฒนา ส่งเสริมโครงการตามแนวพระราชดำริ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3"/>
        <w:gridCol w:w="2408"/>
        <w:gridCol w:w="1275"/>
        <w:gridCol w:w="1417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6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ปลูกพืชระยะสั้นตามแนว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</w:t>
            </w:r>
            <w:r>
              <w:rPr>
                <w:rFonts w:ascii="TH SarabunIT๙" w:hAnsi="TH SarabunIT๙" w:cs="TH SarabunIT๙"/>
              </w:rPr>
              <w:t>ใช้จ่ายในโครงการปลูกพืชระยะสั้นตามแนว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9070</wp:posOffset>
                      </wp:positionV>
                      <wp:extent cx="2209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4.1pt" to="175.15pt,1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5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๑๔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5:00Z</dcterms:created>
  <dc:creator>Yala</dc:creator>
  <dc:description/>
  <cp:keywords/>
  <dc:language>en-US</dc:language>
  <cp:lastModifiedBy>User</cp:lastModifiedBy>
  <cp:lastPrinted>2013-01-23T11:37:00Z</cp:lastPrinted>
  <dcterms:modified xsi:type="dcterms:W3CDTF">2002-01-01T06:51:00Z</dcterms:modified>
  <cp:revision>9</cp:revision>
  <dc:subject/>
  <dc:title>บัญชีโครงการ/กิจกรรม/งบประมาณ</dc:title>
</cp:coreProperties>
</file>