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้ำดำ  อำเภอทุ่งยางแดง  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และเสริมสร้างความเข้มแข็งของระบบเศรษฐกิจชุมชนและแก้ไขปัญหาความยาก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cs="TH SarabunIT๙"/>
        </w:rPr>
        <w:t>แนวทางการส่งเสริมสนับสนุนอาชีพด้านการเกษตร และปศุสัตว์ตามแนวทางเกษตรทฤษฎี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3"/>
        <w:gridCol w:w="2408"/>
        <w:gridCol w:w="1275"/>
        <w:gridCol w:w="1417"/>
        <w:gridCol w:w="1558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6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เหมาอาสาสมัครผสมเทีย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จ้างเหมาบริการ  อาสาสมัครผสมเที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่งยางแด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907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4.1pt" to="175.15pt,1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การเกษต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จัดซื้อวัสดุการเกษตร พันธ์พืช พันธ์สัตว์ สารเคมีป้องกันและกำจัดศัตรูพื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่งยางแด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4465</wp:posOffset>
                      </wp:positionV>
                      <wp:extent cx="2286000" cy="190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95pt" to="175.15pt,13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ครงการอนุรักษ์สายพันธ์ม้าพื้นเมือ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โครงการอนุรักษ์สายพันธ์ม้าพื้นเมืองของอำเภอทุ่งยางแด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่งยางแด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4465</wp:posOffset>
                      </wp:positionV>
                      <wp:extent cx="2286000" cy="1905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95pt" to="175.15pt,13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๑๓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0:00Z</dcterms:created>
  <dc:creator>Yala</dc:creator>
  <dc:description/>
  <cp:keywords/>
  <dc:language>en-US</dc:language>
  <cp:lastModifiedBy>User</cp:lastModifiedBy>
  <cp:lastPrinted>2013-01-23T11:37:00Z</cp:lastPrinted>
  <dcterms:modified xsi:type="dcterms:W3CDTF">2002-01-01T06:51:00Z</dcterms:modified>
  <cp:revision>15</cp:revision>
  <dc:subject/>
  <dc:title>บัญชีโครงการ/กิจกรรม/งบประมาณ</dc:title>
</cp:coreProperties>
</file>